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  <w:br/>
        <w:t xml:space="preserve">МУНИЦИПАЛЬНОГО РАЙОНА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0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2.07.2019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583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О внесении изменений в постановление администрации Михайловского муниципального района от 27.06.2013 № 954-па «Об утверждении Положения о проверке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соблюдения муниципальными служащими ограничений и запр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требований о предотвращении или об урегулир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конфликта интересов, исполнения ими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установленных в целях противодействия корруп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постановлением Губернатора Приморского края от 10 июля 2012 года № 49-пг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пции» (в редакции постановлений Губернатора Приморского края от 11 июля 2012 года № 51-пг, от 29 августа 2013 года № 85-пг, от 3 февраля 2014 года № 5-пг, от 1 декабря 2014 года № 83-пг, от 9 октября 2015 года № 67-пг, от 14 февраля 2019 года № 10-пг, от 13 июня 2019 года № 35-пг)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 Внести в постановление администрации Михайловского муниципального района от 27 июня 2013 года № 954-п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(далее – постановление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1. Заменить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назван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я слово «представляемых» словом «представленны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 В Положении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¸ утвержденном постановлением (далее – Положение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2.1. Заменить в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назван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ия слово «представляемых» словом «представленных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2. Пункт 1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1. Настоящим Положением определяется порядок осуществления провер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1. 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муниципальными служащими, замещающими должности муниципальной службы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5 декабря 2008 года № 273-ФЗ «О противодействии коррупции» и другими федеральными законами и нормативными правовыми актами Приморского края (далее - требования к служебному поведению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2.3. Заменить в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унктах 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6  Положения слово «представляемых» словом «представленных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4. Пункт 7-8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7. Основаниями для проведения проверки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поступление гражданина на муниципальную службу (за исключением должностей первого заместителя главы администрации муниципального района, заместителя главы администрации муниципального района) в отношении проверки, предусмотренной подпунктом 1.2 пункта 1 настоящего Поло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письменно оформленная информация о представлении гражданином, муниципальным служащим недостоверных или неполных сведений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дпунктами 1.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1.2 пункта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поступление гражданина на муниципальную службу на должности первого заместителя главы администрации муниципального района, заместителя главы администрации муниципального района - в отношении проверок, предусмотренных подпунктами 1.1, 1.2 пункта 1 настоящего Положения, за исключением случая, указанного в пункте 8 настоящего Поло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Информация, предусмотренная абзацем третьим настоящего пункта может быть предоставле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а) 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г) Общественной палатой Российской Федерации, Общественной палатой Приморского кра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д) общероссийскими, краевыми, местным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8. Поступление гражданина на должность муниципальной службы, замещаемую без проведения конкурса, в течение тридцати дней со дня увольнения с государственной гражданской службы Российской Федерации, муниципальной службы, прекращения полномочий по государственной должности, муниципальной должности является основанием для проведения проверки, предусмотрен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дпунктом 1.2 пункта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5. В пункте 18 Полож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изложить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абзац третий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6. Пункт 20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20. Гражданин, муниципальный служащий вправ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давать пояснения в письменной форме: в ходе проверки; по вопросам, указанным в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абзаце треть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четвертом пункта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настоящего Положения; по результатам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обращаться в кадровую службу с подлежащим удовлетворению ходатайством о проведении с ним беседы по вопросам, указанным в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абзаце треть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четвертом пункта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7.  Дополнить пункт 21 Положения после слова «Пояснения» словами «и дополнительные материалы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8. Заменить в пункте 27 Положения слова «в пункте 19» словами «в пункте 24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9. Пункт 28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28. 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муниципальных служащ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 Настоящее постановление вступает в силу с момента е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. Контроль за выполнением настоящего постановления возложить на руководителя аппарата администрации района Веремчук А.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ихайловского муниципального района-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0E7CA3F1671404D41763A4AAB5B6AB32B851361E692B7385BC345C6E77A0D9E26E9BFB5DFF439B403C43F50BBF7142B8449404FD24941303DD1u8j3X" TargetMode="External"/><Relationship Id="rId4" Type="http://schemas.openxmlformats.org/officeDocument/2006/relationships/hyperlink" Target="consultantplus://offline/ref=4150E7CA3F1671404D41763A4AAB5B6AB32B851361E692B7385BC345C6E77A0D9E26E9BFB5DFF439B403C43950BBF7142B8449404FD24941303DD1u8j3X" TargetMode="External"/><Relationship Id="rId5" Type="http://schemas.openxmlformats.org/officeDocument/2006/relationships/hyperlink" Target="consultantplus://offline/ref=7B889FBFB419B3AC3B9DD91518589CD11876182544DB7ACF96E01194B74D8AC2180FFB0FBF3BE3E8123999C9627B0247C93D07657848FA0D1CDCB640r4X" TargetMode="External"/><Relationship Id="rId6" Type="http://schemas.openxmlformats.org/officeDocument/2006/relationships/hyperlink" Target="consultantplus://offline/ref=C632C8683E9E1393D5CA0FEDFD12BCBB1096EF44EE7BF8FB49A7DAC13B066200C4F112A51FF29EDBCB341515C8aElCG" TargetMode="External"/><Relationship Id="rId7" Type="http://schemas.openxmlformats.org/officeDocument/2006/relationships/hyperlink" Target="consultantplus://offline/ref=0DAF2548B121E9E5641286F50C0D60D0F8DCFAF459A3CFBBD1D1CD322FBE3857775A04B166FD633AB64242CD1AE5F4A3B5395C01BF0D2B76D77669bFv6X" TargetMode="External"/><Relationship Id="rId8" Type="http://schemas.openxmlformats.org/officeDocument/2006/relationships/hyperlink" Target="consultantplus://offline/ref=16B0DF2905E556AD488E7E22BB87182B00F6FB96302136898F16D723F2E50DB18D73417C493D541D57827A75E6AF23C4EB3305C1E1A0F2154656B5BFAAZ5G" TargetMode="External"/><Relationship Id="rId9" Type="http://schemas.openxmlformats.org/officeDocument/2006/relationships/hyperlink" Target="consultantplus://offline/ref=16B0DF2905E556AD488E7E22BB87182B00F6FB96302136898F16D723F2E50DB18D73417C493D541D57827A74E6AF23C4EB3305C1E1A0F2154656B5BFAAZ5G" TargetMode="External"/><Relationship Id="rId10" Type="http://schemas.openxmlformats.org/officeDocument/2006/relationships/hyperlink" Target="consultantplus://offline/ref=16B0DF2905E556AD488E7E22BB87182B00F6FB96302136898F16D723F2E50DB18D73417C493D541D57827A74E6AF23C4EB3305C1E1A0F2154656B5BFAAZ5G" TargetMode="External"/><Relationship Id="rId11" Type="http://schemas.openxmlformats.org/officeDocument/2006/relationships/hyperlink" Target="consultantplus://offline/ref=6CB674D73FCC70B4603696C6912E708A44983B71ED6CED661DFEA4D877BBCA65A898925163E146E68E8525E62CADEF4B3F0C5C4BE98F9F92ABF154R763G" TargetMode="External"/><Relationship Id="rId12" Type="http://schemas.openxmlformats.org/officeDocument/2006/relationships/hyperlink" Target="consultantplus://offline/ref=6CB674D73FCC70B4603696C6912E708A44983B71ED6CED661DFEA4D877BBCA65A898925163E146E68E8525E82CADEF4B3F0C5C4BE98F9F92ABF154R763G" TargetMode="External"/><Relationship Id="rId13" Type="http://schemas.openxmlformats.org/officeDocument/2006/relationships/hyperlink" Target="consultantplus://offline/ref=D4452F0AA616B308169B6B00C16B9444C1712F3FCF26D7C464CA85AEEE84653DF7B535B1D023B5DF0DD9478700E1D611814719C64F9F187B9576C0C4fEA4H" TargetMode="External"/><Relationship Id="rId14" Type="http://schemas.openxmlformats.org/officeDocument/2006/relationships/hyperlink" Target="consultantplus://offline/ref=D4452F0AA616B308169B6B00C16B9444C1712F3FCF26D7C464CA85AEEE84653DF7B535B1D023B5DF0DD946830DE1D611814719C64F9F187B9576C0C4fEA4H" TargetMode="External"/><Relationship Id="rId15" Type="http://schemas.openxmlformats.org/officeDocument/2006/relationships/hyperlink" Target="consultantplus://offline/ref=D4452F0AA616B308169B6B00C16B9444C1712F3FCF26D7C464CA85AEEE84653DF7B535B1D023B5DF0DD9478700E1D611814719C64F9F187B9576C0C4fEA4H" TargetMode="External"/><Relationship Id="rId16" Type="http://schemas.openxmlformats.org/officeDocument/2006/relationships/hyperlink" Target="consultantplus://offline/ref=D4452F0AA616B308169B6B00C16B9444C1712F3FCF26D7C464CA85AEEE84653DF7B535B1D023B5DF0DD946830DE1D611814719C64F9F187B9576C0C4fEA4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6:00Z</dcterms:created>
  <dc:creator>MorozovaNN</dc:creator>
  <dc:description/>
  <cp:keywords/>
  <dc:language>en-US</dc:language>
  <cp:lastModifiedBy>Михайлова А.Г.</cp:lastModifiedBy>
  <cp:lastPrinted>2019-06-20T10:15:00Z</cp:lastPrinted>
  <dcterms:modified xsi:type="dcterms:W3CDTF">2019-07-02T00:24:00Z</dcterms:modified>
  <cp:revision>12</cp:revision>
  <dc:subject/>
  <dc:title/>
</cp:coreProperties>
</file>